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002"/>
        <w:gridCol w:w="496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чреждения здравоохра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рес </w:t>
            </w:r>
          </w:p>
        </w:tc>
      </w:tr>
      <w:tr>
        <w:trPr>
          <w:trHeight w:val="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Агинская окруж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 пгт. Агинское, ул. Больничный городо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Акши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с. </w:t>
            </w:r>
            <w:r>
              <w:rPr>
                <w:color w:val="000000"/>
                <w:shd w:fill="FFFFFF" w:val="clear"/>
              </w:rPr>
              <w:t>Акша, ул. Ленина,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Балей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Балей, ул. Больничная, 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Борзи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Борзя, ул. Ленина, 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Дульдурги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с. Дульдурга, ул. 50 лет Октября, 6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Забайкаль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</w:t>
            </w:r>
            <w:r>
              <w:rPr>
                <w:color w:val="000000"/>
                <w:shd w:fill="FFFFFF" w:val="clear"/>
              </w:rPr>
              <w:t> пгт. Забайкальск, ул. Красноармейская, 35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алар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с. Чара, ул. Советская, 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ое учреждение здравоохранения «Калганская центральная районная больница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Калга, ул. Больничная, 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арым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пгт. </w:t>
            </w:r>
            <w:r>
              <w:rPr>
                <w:color w:val="000000"/>
                <w:shd w:fill="FFFFFF" w:val="clear"/>
              </w:rPr>
              <w:t>Карымское, ул. Ленинградская, 7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ая больница № 3» (пос. Первомайск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пгт. Первомайский, ул. Пролетарская, 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«Краевая больница № 4» (г. Краснокаменс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Г. Краснокаменск, ул. Больничная, 5/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сночикой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 с.</w:t>
            </w:r>
            <w:r>
              <w:rPr>
                <w:color w:val="000000"/>
                <w:shd w:fill="FFFFFF" w:val="clear"/>
              </w:rPr>
              <w:t>Красный Чикой, ул. Первомайская, 1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ыри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с.Кыра, ул. Советская, 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Могойтуй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</w:t>
            </w:r>
            <w:r>
              <w:rPr>
                <w:color w:val="000000"/>
                <w:shd w:fill="FFFFFF" w:val="clear"/>
              </w:rPr>
              <w:t> пгт.Могойтуй, ул. Зугалайская, 16б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Могочи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Могоча, ул. Приисковая, 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Нерчи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Нерчинск, ул. Первомайская,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Нерчинско-Завод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Нерчинский Завод, ул. Красноармейская, 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Оловянни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п. Ясногорск, ул. Больничный, 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Петровск-Забайкаль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Г. Петровск-Забайкальский, ул. Карла Маркса, 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Приаргу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Приаргунск, ул. Комсомольская, 2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Срете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</w:t>
            </w:r>
            <w:r>
              <w:rPr>
                <w:color w:val="000000"/>
                <w:shd w:fill="FFFFFF" w:val="clear"/>
              </w:rPr>
              <w:t> п.Кокуй, ул. Кирова, 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Тунгокоче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село Верх-Усугли, ул. Строителей, 20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Хилок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</w:t>
            </w:r>
            <w:r>
              <w:rPr>
                <w:color w:val="000000"/>
                <w:shd w:fill="FFFFFF" w:val="clear"/>
              </w:rPr>
              <w:t> г.Хилок, ул. Орджоникидзе, 7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Чернышев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</w:t>
            </w:r>
            <w:r>
              <w:rPr>
                <w:color w:val="000000"/>
                <w:shd w:fill="FFFFFF" w:val="clear"/>
              </w:rPr>
              <w:t> п. Чернышевск, ул. Калинина, 3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Чити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Ленинградская, 57</w:t>
            </w:r>
          </w:p>
        </w:tc>
      </w:tr>
      <w:tr>
        <w:trPr>
          <w:trHeight w:val="1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Шелопуги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с.Шелопугино, ул. Верхняя, 28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Шилки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</w:t>
            </w:r>
            <w:r>
              <w:rPr>
                <w:color w:val="000000"/>
                <w:shd w:fill="FFFFFF" w:val="clear"/>
              </w:rPr>
              <w:t> Шилка, ул. Толстого, 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 учреждение здравоохра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спубликанская клиническая больница им. Н.А. Семашко» Министерства здравоохранения Республики Бурятия (г. Улан-Удэ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31, г. Улан-Удэ, ул. Павлова, 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 учреждение здравоохра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спубликанская клиническая больница скорой медицинской помощи им. В.В. Ангапова» (г. Улан-Удэ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, пр. Строителей,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Городская клиническая больница №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</w:t>
            </w:r>
            <w:r>
              <w:rPr>
                <w:color w:val="000000"/>
                <w:shd w:fill="FFFFFF" w:val="clear"/>
              </w:rPr>
              <w:t> Чита, ул. Ленина, 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Городской родильный до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</w:t>
            </w:r>
            <w:r>
              <w:rPr>
                <w:color w:val="000000"/>
                <w:shd w:fill="FFFFFF" w:val="clear"/>
              </w:rPr>
              <w:t> г. Чита, ул. Шилова, 4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«Забайкальский краевой клинический госпиталь для ветеранов вой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Богомягкова, 1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«Забайкальский краевой клинический фтизиопульмонологический цент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Таёжная, 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ой врачебно-физкультурны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</w:t>
            </w:r>
            <w:r>
              <w:rPr>
                <w:color w:val="000000"/>
                <w:shd w:fill="FFFFFF" w:val="clear"/>
              </w:rPr>
              <w:t> Чита, ул. Бабушкина, 7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Забайкальский краевой онкологически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Ленинградская, 10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Забайкальское краевое патологоанатомическое бюр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</w:t>
            </w:r>
            <w:r>
              <w:rPr>
                <w:color w:val="000000"/>
                <w:shd w:fill="FFFFFF" w:val="clear"/>
              </w:rPr>
              <w:t> Чита, ул. Матвеева, 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«Клинический медицинский центр г.Чи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г.Чита, ул. Коханского, 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«Станция скорой медицинской помощ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Нагорная, 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«Забайкальский краевой перинатальный цент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г. Чита, ул. Коханского, 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Забайкальское краевое бюро судебно-медицинской экспертиз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</w:t>
            </w:r>
            <w:r>
              <w:rPr>
                <w:color w:val="000000"/>
                <w:shd w:fill="FFFFFF" w:val="clear"/>
              </w:rPr>
              <w:t> Чита, ул. Матвеева, 6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ая детская клиническ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Новобульварная, 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ая клиническ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Коханского, 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ая клиническая инфекци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Труда, 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казенное учреждение здравоохранения «Краевая клиническая психиатрическая больница                                          им. В.Х. Кандинског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г.Чита, ул. проезд Окружной, 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Краевой кожно-венерологически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Таёжная,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«Краевая стоматологическая поликлин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Угданская, 8/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«Забайкальский краевой наркологически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Верхоленская,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стное учреждение здравоохранения «Клиническая больница «РЖД-Медицина» г. Чи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байкальский край, г. Чита, ул. Ленина, 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казенное учреждение здравоохранения «Краевой специализированный дом ребенка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пгт. Атамановка, ул. урочище "Серебряный бор",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казенное учреждение здравоохранения «Краевой специализированный дом ребенка №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5-я Малая, 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казенное учреждение здравоохранения «Краевая станция переливания кров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Балябина, 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е государственное бюджетное учреждение здравоохранения «Усть-Илимская городск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66679Иркутская область, Усть-Илим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ица Лечебная зо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Детский клинический медицинский центр г.Чит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байкальский край, </w:t>
            </w:r>
            <w:r>
              <w:rPr>
                <w:color w:val="000000"/>
                <w:shd w:fill="FFFFFF" w:val="clear"/>
              </w:rPr>
              <w:t>Чита, ул. Шилова, 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«Закаме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, Закаменск, Больничная улица, 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«Прибайкаль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, Прибайкальский район,n671260, с.Турунтаево, ул.Комарова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«Каба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200, Республика Бурятия, Кабанский район, с. Кабанск, переулок Больничный, дом 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е государственное автономное учреждение здравоохранения «Усольская городская стоматологическая поликлин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463 Иркутская область, г.Усолье-Сибирское, ул.Толбухина, д.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Амурской области «Тындинская стоматологическая поликлин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290, Амурская обл., г. Ты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 Пресня, д. 7</w:t>
            </w:r>
          </w:p>
        </w:tc>
      </w:tr>
      <w:tr>
        <w:trPr>
          <w:trHeight w:val="4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Амурской области «Зейская стоматологическая поликлин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6244 Амурская область, Зея, Светлый микрорайон, 69​ 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бюджетное учреждение здравоохранения «Городская стоматологическая поликлиника» (г. Армав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00, 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мавир, ул. Чичерина, д. 4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Городская клиническая больница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23, Забайкальский край, г. Чита, ул. Назара Губина, 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Оно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80, Забайкальский край, с. Нижний Цасучей, ул. Юбилейная, 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Республики Саха (Якутия) «Нерюнгри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60, Республика Саха (Якутия), г. Нерюнгри, территория Больничный комплекс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ое государственное казенное учреждение «321 Военный клинический госпиталь» Министерства обороны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ита, Улица Горького, 36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 «Республиканское патологоанатомическое бюро Министерства здравоохранения Республики Бурят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лан-Удэ, ул. Павлова, 12, корп.13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бюджетное учреждение здравоохранение «Мухоршибир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Республика Бурятия, село Мухоршибирь, Школьная улица, 7А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автономное учреждение здравоохранение «Заиграев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310, РБ, Заигра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аиграево, ул. Коммунистическая, 2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автономное учреждение здравоохранения «Детская республиканская клиническая больница» Министерства здравоохранения Республики Бур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42, Республика Бурятия, г. Улан-Удэ, пр-т Строителей, 2а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Амурской области «Свободненская городская поликлин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450, Амурская область, г. Свободный, ул. Карла Маркса, д.17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бюджетное учреждение здравоохранение «Петропавлов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920, Бурятия Респ., Джидинский р-н, Петропавловка с, ЛЕНИНА, 8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ое государственное бюджетное учреждение здравоохранения «Медико-санитарная часть № 107 Федерального медико-биологического агент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74, Забайкальский край, г. Краснокаменск, ул. Больничная, д.5, а/я 215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енное автономное учреждение здравоохранения «Стоматологическая поликлиника № 1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и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д. 3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автономное учреждение здравоохранения «Иволги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050, Россия, Республика Бурятия, Иволг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"Иволгинское", с. Иволгинск, ул. Октябрьская, д. 3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автономное учреждение здравоохранения «Республиканская стоматологическая поликлин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47, Республика Бурятия, город Улан-Удэ, улица Пирогова, 15 А</w:t>
            </w:r>
          </w:p>
        </w:tc>
      </w:tr>
      <w:tr>
        <w:trPr>
          <w:trHeight w:val="3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бюджетное учреждение здравоохранения «Курумкан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640, Республика Бурятия, Курумканский район, с. Курумкан, ул. Харпухаевой, д. 30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Республики Саха (Якутия) «Верхнеколым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770 Республика Саха (Якутия), Верхнеколымский район, пгт Зырянка, улица Победы, 38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учреждение здравоохранения «Улётовская центральн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, с. Улёты, ул. Горького, д. 74</w:t>
            </w:r>
          </w:p>
        </w:tc>
      </w:tr>
      <w:tr>
        <w:trPr>
          <w:trHeight w:val="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ое бюджетное учреждение здравоохранения Республики Тыва «Республиканская больница №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ыва, Кызыл, ул. Оюна Курседи, д.16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еста проведения практической подготовки обучающихс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(</w:t>
    </w:r>
    <w:r>
      <w:rPr>
        <w:rFonts w:cs="Arial" w:ascii="Arial" w:hAnsi="Arial"/>
        <w:color w:val="000000"/>
        <w:sz w:val="18"/>
        <w:szCs w:val="18"/>
      </w:rPr>
      <w:t>согласно договорам об организации практической подготовки обучающихся, заключаемым между образовательной организацией и медицинскими организациями либо организациями, осуществляющими производство лекарственных средств, организациями, осуществляющими производство и изготовление медицинских изделий, аптечными организациями, судебно-экспертными учреждениями или иными организациями, осуществляющим деятельность в сфере охраны здоровь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jc w:val="center"/>
    </w:pPr>
    <w:rPr>
      <w:sz w:val="23"/>
      <w:szCs w:val="23"/>
      <w:shd w:fill="FFFFFF" w:val="clear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1:35:00Z</dcterms:created>
  <dc:creator>urist111</dc:creator>
  <dc:description/>
  <cp:keywords/>
  <dc:language>en-US</dc:language>
  <cp:lastModifiedBy>Кириллова Ольга Александровна</cp:lastModifiedBy>
  <cp:lastPrinted>2017-02-20T15:00:00Z</cp:lastPrinted>
  <dcterms:modified xsi:type="dcterms:W3CDTF">2025-05-21T01:35:00Z</dcterms:modified>
  <cp:revision>2</cp:revision>
  <dc:subject/>
  <dc:title/>
</cp:coreProperties>
</file>